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360" w:hanging="0"/>
        <w:jc w:val="left"/>
        <w:rPr/>
      </w:pPr>
      <w:r>
        <w:rPr>
          <w:lang w:bidi="ar-SA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>Curriculum</w:t>
      </w:r>
      <w:r>
        <w:rPr/>
        <w:t xml:space="preserve"> Vita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 : Salah el-Din Shaker AbdelHafez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>DATE  OF  BIRTH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:1st April 1957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PLACE OF BIRTH</w:t>
      </w:r>
      <w:r>
        <w:rPr>
          <w:b/>
          <w:bCs/>
        </w:rPr>
        <w:t xml:space="preserve">    </w:t>
      </w:r>
      <w:r>
        <w:rPr/>
        <w:t xml:space="preserve">: </w:t>
      </w:r>
      <w:r>
        <w:rPr>
          <w:sz w:val="28"/>
          <w:szCs w:val="28"/>
        </w:rPr>
        <w:t>CAIRO, EGYP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>MARITAL STATU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: </w:t>
      </w:r>
      <w:r>
        <w:rPr>
          <w:sz w:val="28"/>
          <w:szCs w:val="28"/>
        </w:rPr>
        <w:t>Married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>CHILDREN</w:t>
      </w: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</w:rPr>
        <w:t xml:space="preserve">: </w:t>
      </w:r>
      <w:r>
        <w:rPr>
          <w:sz w:val="28"/>
          <w:szCs w:val="28"/>
        </w:rPr>
        <w:t>SIX</w:t>
      </w:r>
    </w:p>
    <w:p>
      <w:pPr>
        <w:pStyle w:val="Normal"/>
        <w:rPr/>
      </w:pPr>
      <w:r>
        <w:rPr>
          <w:b/>
          <w:bCs/>
          <w:sz w:val="30"/>
          <w:szCs w:val="30"/>
        </w:rPr>
        <w:t>NATIONALITY</w:t>
      </w:r>
      <w:r>
        <w:rPr>
          <w:b/>
          <w:bCs/>
        </w:rPr>
        <w:t xml:space="preserve">           : </w:t>
      </w:r>
      <w:r>
        <w:rPr>
          <w:sz w:val="28"/>
          <w:szCs w:val="28"/>
        </w:rPr>
        <w:t>Egyptian</w:t>
      </w:r>
    </w:p>
    <w:p>
      <w:pPr>
        <w:pStyle w:val="Normal"/>
        <w:rPr/>
      </w:pPr>
      <w:r>
        <w:rPr>
          <w:b/>
          <w:bCs/>
          <w:sz w:val="30"/>
          <w:szCs w:val="30"/>
        </w:rPr>
        <w:t>ADDRESS</w:t>
      </w:r>
      <w:r>
        <w:rPr>
          <w:b/>
          <w:bCs/>
        </w:rPr>
        <w:t xml:space="preserve"> </w:t>
      </w:r>
      <w:r>
        <w:rPr/>
        <w:t xml:space="preserve">            : </w:t>
      </w:r>
      <w:r>
        <w:rPr>
          <w:sz w:val="28"/>
          <w:szCs w:val="28"/>
        </w:rPr>
        <w:t>Takhseem Alpetrol Street, Assiut,  EGTP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>CONTACT TEL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b/>
          <w:bCs/>
          <w:sz w:val="30"/>
          <w:szCs w:val="30"/>
        </w:rPr>
        <w:t xml:space="preserve">HOME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+20 88 ) 92045600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:</w:t>
      </w:r>
      <w:r>
        <w:rPr>
          <w:b/>
          <w:bCs/>
          <w:sz w:val="30"/>
          <w:szCs w:val="30"/>
        </w:rPr>
        <w:t>HOSPITAL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(+20 88)2356235                           </w:t>
      </w:r>
    </w:p>
    <w:p>
      <w:pPr>
        <w:pStyle w:val="Normal"/>
        <w:ind w:left="720" w:firstLine="720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MOBIL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01124633050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-MAIL</w:t>
      </w:r>
      <w:r>
        <w:rPr>
          <w:b/>
          <w:bCs/>
        </w:rPr>
        <w:t xml:space="preserve"> </w:t>
      </w:r>
      <w:r>
        <w:rPr/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alahshaker100@yahoo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EDUCATIONAL QUALIFICATIONS</w:t>
      </w:r>
      <w:r>
        <w:rPr>
          <w:b/>
          <w:bCs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3"/>
        </w:numPr>
        <w:bidi w:val="0"/>
        <w:spacing w:lineRule="auto" w:line="360"/>
        <w:ind w:left="714" w:right="0" w:hanging="357"/>
        <w:jc w:val="left"/>
        <w:rPr/>
      </w:pPr>
      <w:r>
        <w:rPr>
          <w:b w:val="false"/>
          <w:bCs w:val="false"/>
        </w:rPr>
        <w:t>Bachelor Degree of Medicine and Surgery in September 1982 from Assiut Universit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aster Degree in Urology, April 1987 from Assiut University</w:t>
      </w:r>
    </w:p>
    <w:p>
      <w:pPr>
        <w:pStyle w:val="Heading3"/>
        <w:numPr>
          <w:ilvl w:val="0"/>
          <w:numId w:val="3"/>
        </w:numPr>
        <w:bidi w:val="0"/>
        <w:spacing w:lineRule="auto" w:line="360"/>
        <w:ind w:left="714" w:right="0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dical Doctor Degree in Urology, 1993 from Assuit University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REER  JOBS 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  <w:gridCol w:w="1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1983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ind w:left="612" w:right="-874" w:hanging="0"/>
              <w:jc w:val="left"/>
              <w:rPr/>
            </w:pPr>
            <w:r>
              <w:rPr/>
              <w:t>House Officer in Assiut University Hospital</w:t>
            </w:r>
          </w:p>
          <w:p>
            <w:pPr>
              <w:pStyle w:val="TextBody"/>
              <w:ind w:left="612" w:right="-87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1984- 1987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ind w:left="612" w:right="-874" w:hanging="0"/>
              <w:jc w:val="left"/>
              <w:rPr/>
            </w:pPr>
            <w:r>
              <w:rPr/>
              <w:t>Urology resident- Department of  Urology</w:t>
            </w:r>
          </w:p>
          <w:p>
            <w:pPr>
              <w:pStyle w:val="Normal"/>
              <w:ind w:left="612" w:right="-8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 – Assiut University.</w:t>
            </w:r>
          </w:p>
          <w:p>
            <w:pPr>
              <w:pStyle w:val="Normal"/>
              <w:ind w:left="612" w:right="-874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1989- 199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612" w:right="-8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ant Lecturer of Urology- Department of </w:t>
            </w:r>
            <w:r>
              <w:rPr/>
              <w:t>Urolog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right="-8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 – Assiut University.</w:t>
            </w:r>
          </w:p>
          <w:p>
            <w:pPr>
              <w:pStyle w:val="Normal"/>
              <w:ind w:left="612" w:right="-87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1994- 199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612" w:right="-8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r of Urology- Department of </w:t>
            </w:r>
            <w:r>
              <w:rPr/>
              <w:t>Urolog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right="-8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 – Assiut University.</w:t>
            </w:r>
          </w:p>
          <w:p>
            <w:pPr>
              <w:pStyle w:val="Normal"/>
              <w:ind w:left="612" w:right="-87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1999- 2004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ind w:right="-874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Assistant  Professor  of   Urology- Department of Urology </w:t>
            </w:r>
          </w:p>
          <w:p>
            <w:pPr>
              <w:pStyle w:val="TextBody"/>
              <w:ind w:left="612" w:right="-874" w:hanging="0"/>
              <w:jc w:val="both"/>
              <w:rPr/>
            </w:pPr>
            <w:r>
              <w:rPr/>
              <w:t>Faculty of Medicine – Assiut University.</w:t>
            </w:r>
          </w:p>
          <w:p>
            <w:pPr>
              <w:pStyle w:val="TextBody"/>
              <w:ind w:left="612" w:right="-87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612" w:right="-874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2004 till now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TextBody"/>
              <w:ind w:left="792" w:hanging="180"/>
              <w:jc w:val="both"/>
              <w:rPr/>
            </w:pPr>
            <w:r>
              <w:rPr/>
              <w:t xml:space="preserve">Professor  of   Urology- Department of Urology </w:t>
            </w:r>
          </w:p>
          <w:p>
            <w:pPr>
              <w:pStyle w:val="TextBody"/>
              <w:ind w:left="792" w:hanging="180"/>
              <w:jc w:val="both"/>
              <w:rPr/>
            </w:pPr>
            <w:r>
              <w:rPr/>
              <w:t>Faculty of  Medicine – Assiut University</w:t>
            </w:r>
          </w:p>
          <w:p>
            <w:pPr>
              <w:pStyle w:val="TextBody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SSOCIATIONS  MEMBERSHIPS</w:t>
      </w:r>
      <w:r>
        <w:rPr>
          <w:b/>
          <w:bCs/>
          <w:sz w:val="32"/>
          <w:szCs w:val="32"/>
        </w:rPr>
        <w:t>:</w:t>
      </w:r>
    </w:p>
    <w:p>
      <w:pPr>
        <w:pStyle w:val="Heading3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yptian Association of Ur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pervision of MS thesis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edictors of lower calyceal renal stones clearance after extracorporeal shock wave lithotripsy" Essay by Islam Farouk Abdel Kawi 2006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del Fattah Ibrahim- Salah El-Din- Ahmed Abolyosr Mohammed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ognostic factors for bladder cancer" Essay by Ghaleb Nasser Mohammed 2009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del Fattah Ibrahim Ahmed- Salah El-Din- Medhat Ahmad Abdall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"Treatment of benign prostatic hyperplasia by vaporization technique" Thesis by Adel Kurkar Abdulla 1998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dy Abbas El-Akkad- Mohammed Essam Eldeen Osman- Salah Eldeen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"Application of Electrohydraulic lithotripsy in treatment of urolithiasis" Thesis by Alaa Abd-El-Mohsen Mohammed 1997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dy Abbas El-Akkad- Hesham Ibrahim Maghraby- Salah -Eldi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Recent approaches in treatment of bladder stones" Eassay by Ahmed Salah El-Deen Ahmed 201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h El-Din- Mohammed Abdallah El-Gamal- Ahmed Shehata El-Azab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Pattern of primary nocturnal enuresis in primary school children (first grade) in Assiut city" Thesis by Ahmad Mohammad Abd El-Aziz 2003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hammed Essam Eldeen Osman- Hamdy Nagiub El-Tallawy- Salah El-Di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Drugs affecting erectile function" Essay by Osama Mansour Ahmed 201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h El-Din- Atef Mohammed Abdel Latif- Medhat Ahmed Abdalla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"Urinary bilharziasis" Essay by Mokhtar Dawood Mahmoud Bakr 201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h El-Din- Yaser Mahmoud Abd El-Salam- Ahmed Shehata El-Azab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Developing post-operative nursing care standards for patients undergoing percutaneous Nephrostomy tube" Thesis by Kamilia Farouk Abd El-Fattah (Adult nursing- Faculty of nursing) 201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h El-Din- Hala Mohamed Ghanem (Assistant professor of medical surgical nursing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pervision of MD thesis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Management of posterior urethral distraction injury" Thesis by Taha Mohamed Ibrahim Taha 201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med Abdel Moaty Mahmoud- Salah El-Din- Medhat Ahmed Abdall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The use of tissue engineering techniques for urethral tissue reconstructions" Thesis by Hazem Mohamed Osman Orabi 2008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delmoniem Abd Allah Elhaggagy- Antony Atala (ProfessorChairman of urology, Wake Forest University, Winston Salem, North Carolina,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A )- Alaa Ezzat Abdelmonie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Tissue transfer in the treatment of hypospadias" Thesis by Ahmed Serag Mahmoud Safwat 2008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hammed Essam Eldeen Osman- Nabil Kaddis Bissada (Professor of urology, University of Arkansas for medical sciences, USA)- Salah El-Din- Ahmed Mohamed El-Taher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Application of Holmium laser in treatment of urinary calculi" Thesis by Medhat Ahmed Abdalla 200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delmoniem Abd Allah Elhaggagy- Mohammed Essam Eldeen Osman- Salah El-Di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A comparative study between Studer and modified Hautmann orthotopic ileal neobladders in males after radical cystectomy" Thesis by Ahmed Mohamed Moeen Ibrahim 2013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del Fattah Ibrahim Ahmed- Salah El-Din- Yaser Mahmoud Abd El-Sala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Evaluation of tension free vaginal tape and percutaneous vaginal tape as minimally invasive procedures for stress urinary incontinence in females" Thesis by Ahmed Shehata El-Azab 2004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Magdy Abbas El-Akkad- Raymond R. Rackley (Co-Head section of female urology and voiding dysfunction, Glickman urological institute, the Clevland Clinic Foundation, Ohiom USA)- Salah El-Din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shaker1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0:00Z</dcterms:created>
  <dc:creator>USER</dc:creator>
  <dc:description/>
  <dc:language>en-US</dc:language>
  <cp:lastModifiedBy>ZAMALEK</cp:lastModifiedBy>
  <cp:lastPrinted>2008-12-28T13:14:00Z</cp:lastPrinted>
  <dcterms:modified xsi:type="dcterms:W3CDTF">2015-06-23T07:00:00Z</dcterms:modified>
  <cp:revision>2</cp:revision>
  <dc:subject/>
  <dc:title/>
</cp:coreProperties>
</file>